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STANDARD TERM LETTER CONCEP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llowing represent issues which I believe should be included in any term sheet for negotiation purposes for candidate premi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w:t>
        <w:tab/>
        <w:t xml:space="preserve">Maximum loss factor for measuring rentable square feet, acceptable to the tena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 xml:space="preserve">The delivery condition of the premises prior to commencement of the term of the lease or erosion of the abatement period.  Such as base building landlord's work being violation and condition free both for the building and the demised premises, hazardous and handicapped access conditions satisfactory to tenant and otherwise ready to receive permits for tenant's work without any other act of tenant other than filing of plans.  This anticipates a CO for the building, a TCO for the premises, demolition and no impediments to commencement of construction existing in the building or the premis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w:t>
        <w:tab/>
        <w:t xml:space="preserve">Rent commencement should be triggered after construction and operating abatements have run their course and should be adjusted for any breaches of the delivery conditions or any delays of tenant's work by landlord.  Landlord delays and impact costs of those delays under tenant's work should be contemplated in the term lett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4.</w:t>
        <w:tab/>
        <w:t xml:space="preserve">The abatement period should be specified not to erode the lower rent and therefore the deal letter should contemplate a rent payment term as opposed to a lease ter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w:t>
        <w:tab/>
        <w:t>Electricity should be articulated at direct meter or t landlord's average annual building costs per kilowatt hour per square foot.  Increases in rates or the effect of proper consumption surveying should be specified only at actual co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6.</w:t>
        <w:tab/>
        <w:t xml:space="preserve">Tax escalation should be specified at only the actual taxes paid by landlord over the previous year with appropriate adjustments to the base taxes for special assessments or transitional assessmen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7.</w:t>
        <w:tab/>
        <w:t xml:space="preserve">Direct operating should have clauses acceptable to tenant's counsel reflecting actual net operating expenses with deductions acceptable to tena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8.</w:t>
        <w:tab/>
        <w:t>Any tenant's work should have specified that there will be no loads or other supervision, profit or overhead charges by landlord or landlord's contractors.  If there will be landlord work, it should be at landlord's actual cost and with specified new building standard materials with representations that the labor and unit pricings reflect all necessary or reasonably implied work and materials in order to accomplish the plans and specifications provided by the tenant.  There should be no costs of landlord or</w:t>
      </w:r>
    </w:p>
    <w:p>
      <w:pPr>
        <w:pStyle w:val="Normal"/>
        <w:tabs>
          <w:tab w:val="clear" w:pos="720"/>
          <w:tab w:val="left" w:pos="-720" w:leader="none"/>
        </w:tabs>
        <w:suppressAutoHyphens w:val="true"/>
        <w:spacing w:lineRule="atLeast" w:line="240"/>
        <w:jc w:val="both"/>
        <w:rPr>
          <w:spacing w:val="-3"/>
        </w:rPr>
      </w:pPr>
      <w:r>
        <w:rPr>
          <w:spacing w:val="-3"/>
        </w:rPr>
        <w:t xml:space="preserve">landlord's engineer to review the plan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9.</w:t>
        <w:tab/>
        <w:t xml:space="preserve">Expansion options and renewal options should be requested and a five-ten year buy-out should be contemplated.  The buy-out price can totally reimburse landlord for all unamortized cost of this lease plus the buy-out pri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0.</w:t>
        <w:tab/>
        <w:t xml:space="preserve">Service periods and quality of services for HVAC and electrical connectable load should be specified.  After hours operation should be address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1.</w:t>
        <w:tab/>
        <w:t xml:space="preserve">The permitted use contemplating special uses by </w:t>
      </w:r>
      <w:r>
        <w:rPr>
          <w:spacing w:val="-3"/>
          <w:u w:val="single"/>
        </w:rPr>
        <w:t xml:space="preserve">                             </w:t>
      </w:r>
      <w:r>
        <w:rPr>
          <w:spacing w:val="-3"/>
        </w:rPr>
        <w:t xml:space="preserve"> should be articula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2.</w:t>
        <w:tab/>
        <w:t xml:space="preserve">It should be specified that all tenant work allowance should be used or pai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3.</w:t>
        <w:tab/>
        <w:t xml:space="preserve">IF the electricity is on a rent inclusion basis, it should be abated during construction as well as all other additional rentals and escalations and should not exceed $1.65 per square foot and if on a metered basis, absorbed by landlord during construc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4.</w:t>
        <w:tab/>
        <w:t xml:space="preserve">Assignment and subletting should be addressed to reflect that assignment and subletting to affiliates of </w:t>
      </w:r>
      <w:r>
        <w:rPr>
          <w:spacing w:val="-3"/>
          <w:u w:val="single"/>
        </w:rPr>
        <w:t xml:space="preserve">                       </w:t>
      </w:r>
      <w:r>
        <w:rPr>
          <w:spacing w:val="-3"/>
        </w:rPr>
        <w:t xml:space="preserve"> shall be as of right and that any other assignment or subletting should be only subject to landlord's reasonable consent.  For assignments, reasonable cost may include review of the credit worthiness of the proposed assignee, but not so with respect to sublettings.  There should be no other impediments to assignment and subletting provided the use and the requirements of the lease are adhered to by the proposed document.  Stock transactions should not trigger defaul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5.</w:t>
        <w:tab/>
        <w:t xml:space="preserve">Sign requirements and parking requirements of the tenant should be address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6.</w:t>
        <w:tab/>
        <w:t xml:space="preserve">No security deposit being offered should be address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7.</w:t>
        <w:tab/>
        <w:t xml:space="preserve">Transaction assumes no additional cleaning requirements and a reasonable cleaning work specifica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8.</w:t>
        <w:tab/>
        <w:t xml:space="preserve">Landlord's A/C system must be sufficient so that no supplemental air requirements exist during business hour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9.</w:t>
        <w:tab/>
        <w:t xml:space="preserve">Air conditioning and heating electricity.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00:00Z</dcterms:created>
  <dc:creator> </dc:creator>
  <dc:description/>
  <dc:language>en-US</dc:language>
  <cp:lastModifiedBy> </cp:lastModifiedBy>
  <dcterms:modified xsi:type="dcterms:W3CDTF">2006-02-10T17:00:00Z</dcterms:modified>
  <cp:revision>2</cp:revision>
  <dc:subject/>
  <dc:title/>
</cp:coreProperties>
</file>